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774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21-01-2025-004533-4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евартовск                                                                                    27 августа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индивидуального предпринимателя Баймурзаева Илхома Улугбековича, *** года рождения, уроженца ***, зарегистрированного по адресу: ***, ОГРНИП ***, ИНН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м предпринимателем Баймурзаевым Илхомом Улугбековичем (далее по тексту – ИП Баймурзаев И.У.) сформирован 26 февраля 2025 года первый кассовый чек (бланк строгой отчетности) по адресу: г. Мурманск, ул. Генерала Фролова, д. 23, кафе «ОШ», при этом в нарушение требований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ение о начале осуществления предпринимательской деятельности в Управление Роспотребнадзора по Мурманской области не подано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 Баймурзаев И.У. не явился, о времени и месте рассмотрения дела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ймурзаева И.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астям 1 и 2 статьи 8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 - уполномоченный орган государственного контроля (надзора).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, в том числе видов деятельности по предоставлению услуг общественного питания организациями общественного пит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2 ч. 1 ст. 26.3 Федерального закона от 26.12.2008 N 294-ФЗ (ред. от 24.07.2023) "О защите прав юридических лиц и индивидуальных предпринимателей при осуществлении государственного контроля (надзора) и муниципального контроля" установлено, что положения настоящего Федерального закона применяются до 31 декабря 2025 года включительно при применении уведомительного порядка начала осуществления отдельных видов предприниматель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из ЕГРИП Баймурзаев И.У. осуществляет следующие виды деятельности: торговля розничная пивом в специализированных магазинах, торговля розничная прочими пищевыми продуктами в специализированных магазинах; деятельность ресторанов и кафе с полным ресторанным обслуживанием, кафетериев, ресторанов быстрого питания и самообслуживания, деятельность предприятий общественного питания по прочим видам организации питания, подача напит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6 и 6.1 статьи 7 Федерального закона от 22 мая 2003 г. N 54-ФЗ "О применении контрольно-кассовой техники при осуществлении расчетов в Российской Федерации" налоговые органы в рамках межведомственного информационного взаимодействия вправе передавать сведения о расчетах, перечень которых утверждается уполномоченным органом, с учетом требований Федерального закона от 27 июля 2006 года N 152-ФЗ "О персональных данных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органы вправе передавать федеральному органу исполнительной власти, осуществляющему функции по организации и осуществлению федерального государственного санитарно-эпидемиологического контроля (надзора) и федерального государственного контроля (надзора) в области защиты прав потребителей, сведения об адресе и о месте установки (применения) контрольно-кассовой техники и дате сформированного с ее применением первого кассового чека (бланка строгой отчетности) за реализуемые товары (результаты работ, оказанных услуг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Правил представления уведомлений о начале осуществления отдельных видов предпринимательской деятельности и учета указанных уведомлений (утв. постановлением Правительства РФ от 16 июля 2009 г. N 584) заявитель, предполагающий выполнение работ (оказание услуг), указанных в пунктах 1, 2, 6 - 8, 10 - 18, 22 - 31, 33 - 35, 37 - 44, 46 - 53, 56 - 64, 67, 73, 74, 76 -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Решения о проведении внеплановой выездной проверки от 18 апреля 2025 г. №211/25-ИВ проведена внеплановая выездная проверка в отношении ИП Баймурзаев И.У. (ИНН ***, ОГРНИП ***, фактический адрес осуществления деятельности: г. Мурманск, ул. Генерала Фролова, д.2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2 Решения №211/25-ИВ от 18.04.2025 г., решение о проведении проверки принято на основании пункта 2 части 1 статьи 57 Федерального закона от 31.07.2020 №248-ФЗ «О государственном контроле (надзоре) и муниципальном контроле в Российской Федерации», на основании пункта 8 части 1 статьи 57 Федерального закона от 31.07.2020 № 248-ФЗ "О государственном контроле (надзоре) и муниципальном контроле в Российской Федерации", на основании мотивированного представления о проведении контрольного (надзорного) мероприятия главного специалиста-эксперта отдела защиты прав потребителей ФИО ***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выписке из реестра уведомлений о начале осуществления отдельных видов предпринимательской деятельности ИП Баймурзаев И.У. уведомил 22.04.2025 г. (после получения Решения о проведении внеплановой выездной проверки, которое было получено 22.04.2025 г.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е Роспотребнадзора по Мурманской области о начале осуществления предпринимательской деятельности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Мурманск, ул. Генерала Фролова, д.23, в том числе по такой деятельности как деятельность ресторанов и кафе с полным ресторанным обслуживанием, кафетериев, ресторанов быстрого питания и самообслуживания (ОКВЭД 56.10.1); деятельность предприятий общественного питания по прочим видам организации питания (ОКВЭД 56.29); подача напитков (ОКВЭД 56.30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мотр помещений, находящихся там вещей и документов, принадлежащих ИП Баймурзаев И.У. на предмет соблюдения обязательных требований, проведены с 22.04.2025г. главным специалистом-экспертом отдела санитарного надзора Управления Роспотребнадзора по Мурманской области при участии индивидуального предпринимателя ИП Баймурзаев И.У., с проведением фотосъемки по адресу: г. Мурманск, ул. Генерала Фролова, д.23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токолом осмотра от 22.04.2025г. деятельность по реализации напитков (кофе, чай, лимонад) осуществляет ИП Баймурзаев И.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22.04.2025 г. в 10-30 установлены нарушения обязательных требований законодательства в сфере санитарного законодательства, а именно: в соответствии с представленной информацией из налоговых органов первый чек ИП Баймурзаев И.У. пробит 26.02.2025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домление о начале осуществления вида предпринимательской деятельности по адресу: г. Мурманск, ул. Генерала Фролова, д.23 поступило в Управление Роспотребнадзора по Мурманской области 22.04.2025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9.7.5-1 Кодекса РФ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лечет наложение административного штрафа на должностных лиц в размере от семи тысяч до двенадцати тысяч рублей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П Баймурзаев И.У. в совершении административного правонарушения, предусмотренного ч. 1 ст. 19.7.5-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ИП Баймурзаев И.У. 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540"/>
        <w:jc w:val="both"/>
        <w:rPr/>
      </w:pPr>
      <w:r>
        <w:rPr>
          <w:sz w:val="26"/>
          <w:szCs w:val="26"/>
        </w:rPr>
        <w:t>Мировой судья квалифицирует действия ИП Баймурзаев И.У. по ч. 1 ст. 19.7.5-1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каких-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возможным назначить административное наказание в виде штрафа в минимальном размере, предусмотренном санкцией ч. 1 ст. 19.7.5-1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Индивидуального предпринимателя Баймурзаева Илхома Улугбековича признать виновным в совершении административного правонарушения, предусмотренного ч. 1 ст. 19.7.5-1 Кодекса РФ об административных правонарушениях, и назначить административное наказание в виде штрафа в размере 7 000 (семь тысяч) рубл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7140, УИН 0412365400215007742519123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 1.</w:t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p>
      <w:pPr>
        <w:pStyle w:val="Style23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